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6" w:type="dxa"/>
        <w:jc w:val="left"/>
        <w:tblInd w:w="4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</w:tblGrid>
      <w:tr>
        <w:trPr>
          <w:trHeight w:val="2516" w:hRule="atLeast"/>
        </w:trPr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е  администрации Курчатовского района города Челябинс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Подивилова</w:t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по адресу: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Вашего ходатайства перед Правительством Челябинской области об изготовлении и установки надгробного памя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умерше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ершего 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число, месяц, год смер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хороненного на 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(наименование кладбища и населенного пункт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  <w:t xml:space="preserve">( дата, подпись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47:00Z</dcterms:created>
  <dc:creator>Чиняева</dc:creator>
  <dc:description/>
  <cp:keywords/>
  <dc:language>en-US</dc:language>
  <cp:lastModifiedBy>user</cp:lastModifiedBy>
  <cp:lastPrinted>2014-06-25T08:13:00Z</cp:lastPrinted>
  <dcterms:modified xsi:type="dcterms:W3CDTF">2014-06-25T02:18:00Z</dcterms:modified>
  <cp:revision>13</cp:revision>
  <dc:subject/>
  <dc:title/>
</cp:coreProperties>
</file>